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КТЯБРЬСКИЙ РАЙОН</w:t>
      </w:r>
    </w:p>
    <w:p>
      <w:pPr>
        <w:pStyle w:val="Heading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юменская область</w:t>
      </w:r>
    </w:p>
    <w:p>
      <w:pPr>
        <w:pStyle w:val="Heading3"/>
        <w:ind w:firstLine="709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>Ханты - Мансийский автономный округ – «ЮГРА»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Муниципальное бюджетное   общеобразовательное учреждение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ндринская средняя общеобразовательная школа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      № 4</w:t>
      </w:r>
    </w:p>
    <w:p>
      <w:pPr>
        <w:pStyle w:val="Normal"/>
        <w:ind w:firstLine="709"/>
        <w:jc w:val="center"/>
        <w:rPr/>
      </w:pPr>
      <w:r>
        <w:rPr>
          <w:b/>
        </w:rPr>
        <w:t>объединенного заседания методического объеди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ителей  естественно - математического и гуманитарного цикла</w:t>
      </w:r>
    </w:p>
    <w:p>
      <w:pPr>
        <w:pStyle w:val="Normal"/>
        <w:ind w:firstLine="709"/>
        <w:jc w:val="center"/>
        <w:rPr/>
      </w:pPr>
      <w:r>
        <w:rPr/>
        <w:t>п. Андра                                                                                     08 феврал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сутствовали -14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  <w:i/>
          <w:iCs/>
        </w:rPr>
        <w:t>Тема: «Анализ комплексной работы для 8 классов по формированию функциональной грамотности»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вести анализ комплексной работы, критериев оценивания и рекомендаций по выставлению балл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. </w:t>
      </w:r>
      <w:r>
        <w:rPr>
          <w:sz w:val="22"/>
          <w:szCs w:val="22"/>
        </w:rPr>
        <w:t xml:space="preserve">Анализ заданий комплексной работы по вид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итательская грамот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математическая грамотность; финансовая, естественно- научная грамо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креативное мышление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Анализ критериев оценивания и рекомендаций по выставлению баллов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од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Павлюченкова Н.П., учитель русского языка и литературы,  ознакомила присутствующих с анализом  заданий по  читательской грамотности. Содержание текстов соответствует уровню развития учащихся. Структура задания №1 варианта 1 не соответствует форме связного текста. В  тексте варианта №2 содержится упоминание об алкогольных напитках "... выпили две бутылки шампанского"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Пригара В.И.,  учитель физики,  ознакомила коллег с анализом заданий по формированию естественно-научной и математической грамотности. Задания №7, 13 требуют больших вычислительных действий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Style13"/>
        <w:numPr>
          <w:ilvl w:val="0"/>
          <w:numId w:val="3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целом работа соответствует программе,  возрастным особенностям и уровню развития учеников 8 класса.</w:t>
      </w:r>
    </w:p>
    <w:p>
      <w:pPr>
        <w:pStyle w:val="Style13"/>
        <w:numPr>
          <w:ilvl w:val="0"/>
          <w:numId w:val="3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ивания корректны и понятн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>
          <w:trHeight w:val="23" w:hRule="atLeast"/>
        </w:trPr>
        <w:tc>
          <w:tcPr>
            <w:tcW w:w="4594" w:type="dxa"/>
            <w:tcBorders/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уководитель  МО   </w:t>
            </w:r>
            <w:r>
              <w:rPr/>
              <w:t>_____________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_____________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595" w:type="dxa"/>
            <w:tcBorders/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/В.И.  Пригара /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/Н.П. Павлюченкова/</w:t>
            </w:r>
          </w:p>
          <w:p>
            <w:pPr>
              <w:pStyle w:val="Normal"/>
              <w:ind w:left="284" w:hanging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0c15">
    <w:name w:val="c0 c1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c37">
    <w:name w:val="c12 c37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6:00Z</dcterms:created>
  <dc:creator>Любовь</dc:creator>
  <dc:description/>
  <cp:keywords/>
  <dc:language>en-US</dc:language>
  <cp:lastModifiedBy>BajanovAV</cp:lastModifiedBy>
  <cp:lastPrinted>2022-02-28T18:53:00Z</cp:lastPrinted>
  <dcterms:modified xsi:type="dcterms:W3CDTF">2022-07-06T09:35:00Z</dcterms:modified>
  <cp:revision>9</cp:revision>
  <dc:subject/>
  <dc:title/>
</cp:coreProperties>
</file>