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инская средняя общеобразовательная школ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№ от « 31» августа 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 М.П.Ангелуцова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 31» августа 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О.М. Федоренко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каз № 363 -од  от  « 31» августа 2021г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хим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7 кла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кель Александр Валерьеви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Андра,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30"/>
      </w:tblGrid>
      <w:tr>
        <w:trPr/>
        <w:tc>
          <w:tcPr>
            <w:tcW w:w="89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360" w:before="0" w:after="0"/>
              <w:ind w:left="-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ы освоения курса внеурочной деятельности</w:t>
            </w:r>
          </w:p>
        </w:tc>
        <w:tc>
          <w:tcPr>
            <w:tcW w:w="1930" w:type="dxa"/>
            <w:tcBorders/>
          </w:tcPr>
          <w:p>
            <w:pPr>
              <w:pStyle w:val="Style17"/>
              <w:suppressAutoHyphens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держание курса внеурочной деятельности с указанием форм организации </w:t>
            </w:r>
          </w:p>
          <w:p>
            <w:pPr>
              <w:pStyle w:val="Style17"/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 видов деятельности</w:t>
            </w:r>
          </w:p>
        </w:tc>
        <w:tc>
          <w:tcPr>
            <w:tcW w:w="1930" w:type="dxa"/>
            <w:tcBorders/>
          </w:tcPr>
          <w:p>
            <w:pPr>
              <w:pStyle w:val="Style17"/>
              <w:suppressAutoHyphens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360" w:before="0" w:after="0"/>
              <w:ind w:left="-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тическое планирование.</w:t>
            </w:r>
          </w:p>
        </w:tc>
        <w:tc>
          <w:tcPr>
            <w:tcW w:w="1930" w:type="dxa"/>
            <w:tcBorders/>
          </w:tcPr>
          <w:p>
            <w:pPr>
              <w:pStyle w:val="Style17"/>
              <w:suppressAutoHyphens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1.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достигнуты в рамках когнитивного, ценностного и эмоционального, деятельностного компон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к</w:t>
      </w:r>
      <w:r>
        <w:rPr>
          <w:rFonts w:cs="Times New Roman" w:ascii="Times New Roman" w:hAnsi="Times New Roman"/>
          <w:i/>
          <w:sz w:val="24"/>
          <w:szCs w:val="24"/>
        </w:rPr>
        <w:t>огнитивного компонента будут сформированы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ц</w:t>
      </w:r>
      <w:r>
        <w:rPr>
          <w:rFonts w:cs="Times New Roman" w:ascii="Times New Roman" w:hAnsi="Times New Roman"/>
          <w:i/>
          <w:sz w:val="24"/>
          <w:szCs w:val="24"/>
        </w:rPr>
        <w:t>енностного и эмоционального компонентов будет сформирована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ступать в соответствии с ценностными ориентирам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деятельностного компонента будут сформированы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вность выбора профи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деятельностного компонента выпускник получит возможность для формирования</w:t>
      </w:r>
      <w:r>
        <w:rPr>
          <w:i/>
          <w:sz w:val="28"/>
          <w:szCs w:val="28"/>
        </w:rPr>
        <w:t>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 к учению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амообразованию и  самовоспитанию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существить осознанный и аргументированный выбор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 и адекватно  учитывать условия и средства их достижения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прогнозирования как предвидения будущих событий и развития процесса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эксперимент под руководством учителя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ую учебно-познавательную мотивацию и интерес к учению; готовность к самообразованию и само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процесс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сследование с целью проверки гипотез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и выводы на основе аргумент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ализация программы способствует достижению трёх уровней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риобретение школьниками социальных знаний и представлений о химических технологиях, о значение химии в современном мире, различных техниках и видах искусства, использующих достижения химии, понимания их социальной значимости в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> - формирование позитивного отношения школьников к базовым ценностям общества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олучение школьниками опыта самостоятельного социального действия, развитие творческого потенциала личности в процессе исследования и реализации творческих проектов – исследовательской работы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вариативные формы контроля уровня освоения обучающимися содержания разделов (тем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 творческих работ участ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участников (заполнение анкеты обратной связ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ная связь (рефлексия) участников (устные высказывания участников п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ённой заданной ведущим схеме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Содержание курса внеурочной деятельности</w:t>
      </w:r>
    </w:p>
    <w:p>
      <w:pPr>
        <w:pStyle w:val="Style17"/>
        <w:shd w:fill="FFFFFF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с указанием форм организации и видов деятельности</w:t>
      </w:r>
    </w:p>
    <w:p>
      <w:pPr>
        <w:pStyle w:val="Style17"/>
        <w:shd w:fill="FFFFFF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обучение с применением опорных схем, ИКТ, здоровьесберегающие технологии, компетентностно-деятель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иды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, проблемно-ценностное общение, 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дискуссии, учебно-исследовательские работы, выполнение проектов, практических и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Техника безопасности при проведении опытов. Первая помощи при различных видах травм, полученных при проведении опытов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техники безопасности. Состав аптечки. Первая помощь при различных видах трав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, оказание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ы работы: Бес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упп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дкие чудеса. Опыты с сахарам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, глюкоза, мальтоза, фрукт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тализат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Лабораторный опыт: «горение сахара», «опыты с глицерин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дкие чудеса. Крахмал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осодержащи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Фер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Лабораторный опыт: «опыты с крахмалом», «работа амилаз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ические чудеса. Электролиз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ическая ванная, электролит, электроды. Анод и кат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о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Лабораторный опыт: «собираем прибор для электролиза», «электролиз раствора поваренной со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ческие элементы. История названий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элемент. История открытия некоторых элементов. История происхождения названий. Химический зн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Химический элемент. Химический эл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седа, работ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 сходных элемент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ые и щелочноземельные металлы. Халькогены. Галогены. Благородные г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руппы сходны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седа, работ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 элементов. Кислород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химического элемента кислорода в Периодическ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ислород - самый распространенный элемент на Земле. Соединения кислорода. Нахождение и значение кислорода. Фотосин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Лабораторный опыт: «Получение кислорода», «горение тлеющей лучин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 элементов. Водород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химического элемента водорода в Периодической системе. Водород - распространенный элемент на Земл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единения водорода. Нахождение и значение водорода. Биологическая роль вод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 опыт: «Получение водо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 элементов. Углерод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химического элемента углерода в Периодической системе. Углерод - элемент, без которого невозможна жизнь. Нахождение в прир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ктивированный уголь. Адсорб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Лабораторный опыт: «Горение уголька в кислор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 элементов. Сер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химического элемента серы в Периодической системе. Биологическая роль элемента серы для организма. Нахождение в прир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изические свойства серы. Применение с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й опыт «Сера не растворяется в вод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0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 элементов. Фосфо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химического элемента фосфора в Периодической системе. Биологическая роль элемента фосфора для организма. Нахождение в природе. Значение фосфорных 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ие свойства фосфора. Роль фосфора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работа «Знакомство с фосфорными удобр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 элементов. Натрий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химического элемента в Периодической системе. Важнейшие природные соединения. Содержание и формы существования в живых организ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е натрия и его соединений в медицине. Токсичность натрия и его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 опы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заимодействие натрия с водой», «Реакция нейтр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я элементов. Кал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химического элемента калия в Периодической системе. Важнейшие природные соединения. Содержание и формы существования в живых организмах.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е калия и некоторых его солей. Токсичность калия и его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 опы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заимодействие калия с водой», «Реакция нейтрал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3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я элементов. Кальц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химического элемента кальция в Периодической системе. Важнейшие природные соединения. Содержание и формы существования в живых организмах. Биологическая роль. Применение кальция и его соединений в медиц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роль кальция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 опы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заимодействие кальция водой», «Реакция нейтрализации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4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а. Раствор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является важнейшей составной частью всех живых организмов. Роль воды в организме человека. Биологические функции воды. Особенности физических и химических свойств воды. Дистиллированная вода. Минеральные воды. Охрана в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</w:t>
      </w:r>
      <w:r>
        <w:rPr>
          <w:rFonts w:cs="Times New Roman" w:ascii="Times New Roman" w:hAnsi="Times New Roman"/>
          <w:sz w:val="24"/>
          <w:szCs w:val="24"/>
        </w:rPr>
        <w:t>астворы. Процесс растворения. Выражение количественного состава раствора. Процентная концен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й опы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творение неорганических и органических веществ в в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5.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а проект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темы про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рас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катализаторы и ингибито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в промышл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и метал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таллов на промышленный прогрес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. Его роль в жизни плане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кальция в приро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менты. Их роль в жизни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жизни на Зем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воздуха. Способы предотвращения катастро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ковый эффект. Правда и вымысе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ая бомба. Последствие приме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приро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на Земле появился ме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ы, их применение человечеством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6. </w:t>
      </w:r>
      <w:r>
        <w:rPr>
          <w:rFonts w:cs="Times New Roman" w:ascii="Times New Roman" w:hAnsi="Times New Roman"/>
          <w:b/>
          <w:iCs/>
          <w:sz w:val="24"/>
          <w:szCs w:val="24"/>
        </w:rPr>
        <w:t>Защита проект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7"/>
        <w:gridCol w:w="6396"/>
        <w:gridCol w:w="2410"/>
      </w:tblGrid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аименование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, темы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часов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 при проведении опытов. Первая помощи при различных видах травм, полученных при проведении опыто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чудеса. Опыты с сахарами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чудеса. Крахмал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чудеса. Электролиз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. История названий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ходных элементо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. Кислород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. Водород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. Углерод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. Сер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. Фосфо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. Натрий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элементов. Калий. 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ментов. Кальций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ы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роектов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ограмме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Занимательная химия»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Календарно - тематическое планирование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center"/>
        <w:rPr/>
      </w:pPr>
      <w:r>
        <w:rPr/>
        <w:t>7 класс</w:t>
      </w:r>
    </w:p>
    <w:tbl>
      <w:tblPr>
        <w:tblW w:w="94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4"/>
        <w:gridCol w:w="1492"/>
        <w:gridCol w:w="3494"/>
        <w:gridCol w:w="1346"/>
        <w:gridCol w:w="1219"/>
      </w:tblGrid>
      <w:tr>
        <w:trPr/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/>
                <w:b/>
                <w:kern w:val="2"/>
                <w:sz w:val="20"/>
                <w:szCs w:val="20"/>
                <w:lang w:eastAsia="zh-CN"/>
              </w:rPr>
              <w:t>Раздел (с указанием часов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ведение. Живая и неживая природа. Физические тела и вещества. (1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ведение. Живая и неживая природа. Физические тела и вещества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ладкие чудеса. Опыты с сахарам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е чудеса. Опыты с сахарами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е чудеса. Опыты с сахарами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дкие чудеса. Крахмал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е чудеса. Крахмал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е чудеса. Крахмал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е чудеса. Электролиз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чудеса. Электролиз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чудеса. Электролиз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чудеса. Электролиз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чудеса. Электролиз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е элементы. История названий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элементы. История назван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элементы. История назван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сходных элемент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ходных элементов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сходных элементов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элементов. Кислород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Кислород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Кислород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элементов. Водород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Водород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Водород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имия элементов. Углерод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ас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Углерод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Углерод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элементов. Сера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Сера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Сера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Химия элементов. Фосфор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Фосфо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Фосфо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 элементов. Натрий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Натр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Натр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элементов. Калий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Кал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Кал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элементов. Кальций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Кальц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элементов. Кальций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а. Растворы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Растворы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Растворы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готовка проект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проектов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проектов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Д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щита проект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 ч)</w:t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проектов.</w:t>
            </w:r>
          </w:p>
        </w:tc>
        <w:tc>
          <w:tcPr>
            <w:tcW w:w="1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1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0:00Z</dcterms:created>
  <dc:creator>Microsoft</dc:creator>
  <dc:description/>
  <cp:keywords/>
  <dc:language>en-US</dc:language>
  <cp:lastModifiedBy>BajanovAV</cp:lastModifiedBy>
  <cp:lastPrinted>2020-06-09T23:56:00Z</cp:lastPrinted>
  <dcterms:modified xsi:type="dcterms:W3CDTF">2022-06-30T10:11:00Z</dcterms:modified>
  <cp:revision>6</cp:revision>
  <dc:subject/>
  <dc:title/>
</cp:coreProperties>
</file>